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uk-UA"/>
        </w:rPr>
      </w:pPr>
      <w:r>
        <w:rPr>
          <w:rFonts w:cs="Tahoma" w:ascii="Tahoma" w:hAnsi="Tahoma"/>
          <w:sz w:val="24"/>
          <w:lang w:val="uk-UA"/>
        </w:rPr>
        <w:t>Публічна оферта</w:t>
      </w:r>
      <w:r>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659130</wp:posOffset>
                </wp:positionV>
                <wp:extent cx="1381125" cy="1035050"/>
                <wp:effectExtent l="0" t="0" r="0" b="0"/>
                <wp:wrapNone/>
                <wp:docPr id="1" name="Frame1"/>
                <a:graphic xmlns:a="http://schemas.openxmlformats.org/drawingml/2006/main">
                  <a:graphicData uri="http://schemas.microsoft.com/office/word/2010/wordprocessingShape">
                    <wps:wsp>
                      <wps:cNvSpPr txBox="1"/>
                      <wps:spPr>
                        <a:xfrm>
                          <a:off x="0" y="0"/>
                          <a:ext cx="1381125" cy="1035050"/>
                        </a:xfrm>
                        <a:prstGeom prst="rect"/>
                        <a:solidFill>
                          <a:srgbClr val="FFFFFF"/>
                        </a:solidFill>
                      </wps:spPr>
                      <wps:txbx>
                        <w:txbxContent>
                          <w:p>
                            <w:pPr>
                              <w:pStyle w:val="Normal"/>
                              <w:spacing w:lineRule="auto" w:line="240" w:before="0" w:after="0"/>
                              <w:ind w:right="0" w:hanging="0"/>
                              <w:rPr>
                                <w:b/>
                                <w:b/>
                                <w:sz w:val="16"/>
                              </w:rPr>
                            </w:pPr>
                            <w:r>
                              <w:rPr>
                                <w:b/>
                                <w:sz w:val="16"/>
                              </w:rPr>
                              <w:t>ТОВ «ЗеХост»</w:t>
                            </w:r>
                          </w:p>
                          <w:p>
                            <w:pPr>
                              <w:pStyle w:val="Normal"/>
                              <w:spacing w:lineRule="auto" w:line="240" w:before="0" w:after="0"/>
                              <w:ind w:right="0" w:hanging="0"/>
                              <w:rPr>
                                <w:sz w:val="16"/>
                                <w:lang w:val="uk-UA"/>
                              </w:rPr>
                            </w:pPr>
                            <w:r>
                              <w:rPr>
                                <w:sz w:val="16"/>
                                <w:lang w:val="uk-UA"/>
                              </w:rPr>
                              <w:t>ЄДРПОУ: 45581529</w:t>
                            </w:r>
                          </w:p>
                          <w:p>
                            <w:pPr>
                              <w:pStyle w:val="Normal"/>
                              <w:spacing w:lineRule="auto" w:line="240" w:before="0" w:after="0"/>
                              <w:ind w:right="0" w:hanging="0"/>
                              <w:rPr/>
                            </w:pPr>
                            <w:r>
                              <w:rPr>
                                <w:sz w:val="16"/>
                              </w:rPr>
                              <w:t>08154</w:t>
                            </w:r>
                            <w:r>
                              <w:rPr>
                                <w:sz w:val="16"/>
                                <w:lang w:val="uk-UA"/>
                              </w:rPr>
                              <w:t xml:space="preserve">, </w:t>
                            </w:r>
                            <w:r>
                              <w:rPr>
                                <w:sz w:val="16"/>
                              </w:rPr>
                              <w:t>Укра</w:t>
                            </w:r>
                            <w:r>
                              <w:rPr>
                                <w:sz w:val="16"/>
                                <w:lang w:val="uk-UA"/>
                              </w:rPr>
                              <w:t>ї</w:t>
                            </w:r>
                            <w:r>
                              <w:rPr>
                                <w:sz w:val="16"/>
                              </w:rPr>
                              <w:t xml:space="preserve">на, </w:t>
                            </w:r>
                            <w:r>
                              <w:rPr>
                                <w:sz w:val="16"/>
                                <w:lang w:val="uk-UA"/>
                              </w:rPr>
                              <w:t>м</w:t>
                            </w:r>
                            <w:r>
                              <w:rPr>
                                <w:sz w:val="16"/>
                              </w:rPr>
                              <w:t>. Боярка,</w:t>
                            </w:r>
                          </w:p>
                          <w:p>
                            <w:pPr>
                              <w:pStyle w:val="Normal"/>
                              <w:spacing w:lineRule="auto" w:line="240" w:before="0" w:after="0"/>
                              <w:ind w:right="0" w:hanging="0"/>
                              <w:rPr/>
                            </w:pPr>
                            <w:r>
                              <w:rPr>
                                <w:sz w:val="16"/>
                                <w:lang w:val="uk-UA"/>
                              </w:rPr>
                              <w:t>в</w:t>
                            </w:r>
                            <w:r>
                              <w:rPr>
                                <w:sz w:val="16"/>
                              </w:rPr>
                              <w:t>ул. Б</w:t>
                            </w:r>
                            <w:r>
                              <w:rPr>
                                <w:sz w:val="16"/>
                                <w:lang w:val="uk-UA"/>
                              </w:rPr>
                              <w:t>і</w:t>
                            </w:r>
                            <w:r>
                              <w:rPr>
                                <w:sz w:val="16"/>
                              </w:rPr>
                              <w:t>логород</w:t>
                            </w:r>
                            <w:r>
                              <w:rPr>
                                <w:sz w:val="16"/>
                                <w:lang w:val="uk-UA"/>
                              </w:rPr>
                              <w:t>ська</w:t>
                            </w:r>
                            <w:r>
                              <w:rPr>
                                <w:sz w:val="16"/>
                              </w:rPr>
                              <w:t>,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08.75pt;height:81.5pt;mso-wrap-distance-left:9.05pt;mso-wrap-distance-right:9.05pt;mso-wrap-distance-top:0pt;mso-wrap-distance-bottom:0pt;margin-top:-51.9pt;mso-position-vertical-relative:text;margin-left:369.45pt;mso-position-horizontal-relative:text">
                <v:textbox inset="0.100694444444444in,0.0506944444444444in,0.100694444444444in,0.0506944444444444in">
                  <w:txbxContent>
                    <w:p>
                      <w:pPr>
                        <w:pStyle w:val="Normal"/>
                        <w:spacing w:lineRule="auto" w:line="240" w:before="0" w:after="0"/>
                        <w:ind w:right="0" w:hanging="0"/>
                        <w:rPr>
                          <w:b/>
                          <w:b/>
                          <w:sz w:val="16"/>
                        </w:rPr>
                      </w:pPr>
                      <w:r>
                        <w:rPr>
                          <w:b/>
                          <w:sz w:val="16"/>
                        </w:rPr>
                        <w:t>ТОВ «ЗеХост»</w:t>
                      </w:r>
                    </w:p>
                    <w:p>
                      <w:pPr>
                        <w:pStyle w:val="Normal"/>
                        <w:spacing w:lineRule="auto" w:line="240" w:before="0" w:after="0"/>
                        <w:ind w:right="0" w:hanging="0"/>
                        <w:rPr>
                          <w:sz w:val="16"/>
                          <w:lang w:val="uk-UA"/>
                        </w:rPr>
                      </w:pPr>
                      <w:r>
                        <w:rPr>
                          <w:sz w:val="16"/>
                          <w:lang w:val="uk-UA"/>
                        </w:rPr>
                        <w:t>ЄДРПОУ: 45581529</w:t>
                      </w:r>
                    </w:p>
                    <w:p>
                      <w:pPr>
                        <w:pStyle w:val="Normal"/>
                        <w:spacing w:lineRule="auto" w:line="240" w:before="0" w:after="0"/>
                        <w:ind w:right="0" w:hanging="0"/>
                        <w:rPr/>
                      </w:pPr>
                      <w:r>
                        <w:rPr>
                          <w:sz w:val="16"/>
                        </w:rPr>
                        <w:t>08154</w:t>
                      </w:r>
                      <w:r>
                        <w:rPr>
                          <w:sz w:val="16"/>
                          <w:lang w:val="uk-UA"/>
                        </w:rPr>
                        <w:t xml:space="preserve">, </w:t>
                      </w:r>
                      <w:r>
                        <w:rPr>
                          <w:sz w:val="16"/>
                        </w:rPr>
                        <w:t>Укра</w:t>
                      </w:r>
                      <w:r>
                        <w:rPr>
                          <w:sz w:val="16"/>
                          <w:lang w:val="uk-UA"/>
                        </w:rPr>
                        <w:t>ї</w:t>
                      </w:r>
                      <w:r>
                        <w:rPr>
                          <w:sz w:val="16"/>
                        </w:rPr>
                        <w:t xml:space="preserve">на, </w:t>
                      </w:r>
                      <w:r>
                        <w:rPr>
                          <w:sz w:val="16"/>
                          <w:lang w:val="uk-UA"/>
                        </w:rPr>
                        <w:t>м</w:t>
                      </w:r>
                      <w:r>
                        <w:rPr>
                          <w:sz w:val="16"/>
                        </w:rPr>
                        <w:t>. Боярка,</w:t>
                      </w:r>
                    </w:p>
                    <w:p>
                      <w:pPr>
                        <w:pStyle w:val="Normal"/>
                        <w:spacing w:lineRule="auto" w:line="240" w:before="0" w:after="0"/>
                        <w:ind w:right="0" w:hanging="0"/>
                        <w:rPr/>
                      </w:pPr>
                      <w:r>
                        <w:rPr>
                          <w:sz w:val="16"/>
                          <w:lang w:val="uk-UA"/>
                        </w:rPr>
                        <w:t>в</w:t>
                      </w:r>
                      <w:r>
                        <w:rPr>
                          <w:sz w:val="16"/>
                        </w:rPr>
                        <w:t>ул. Б</w:t>
                      </w:r>
                      <w:r>
                        <w:rPr>
                          <w:sz w:val="16"/>
                          <w:lang w:val="uk-UA"/>
                        </w:rPr>
                        <w:t>і</w:t>
                      </w:r>
                      <w:r>
                        <w:rPr>
                          <w:sz w:val="16"/>
                        </w:rPr>
                        <w:t>логород</w:t>
                      </w:r>
                      <w:r>
                        <w:rPr>
                          <w:sz w:val="16"/>
                          <w:lang w:val="uk-UA"/>
                        </w:rPr>
                        <w:t>ська</w:t>
                      </w:r>
                      <w:r>
                        <w:rPr>
                          <w:sz w:val="16"/>
                        </w:rPr>
                        <w:t>,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Про надання послуг програмного та апаратного хостингу, послуг з реєстрації доменних імен у мережі Інтернет, випуску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ів та надання ліцензій на програмне забезпечення, які надалі іменуються Послуги,  що надає Товариство з обмеженою відповідальністю "ЗеХост", що іменується надалі  Виконавець. Виконавець діє на підставі запису в Єдиному державному реєстрі юридичних осіб, фізичних осіб підприємців та громадських формувань №1010351020000009195 від 19.05.2024. Послуги надаються будь-якій юридичній або фізичній особі, що прийняла викладені в Публічній оферті (Договорі) умови та сплатила послуги Виконавця, яка надалі іменується Абонент. Ця угода носить характер Публічної оферти, є еквівалентом "усної угоди" і, відповідно до чинного законодавства України, має належну юридичну силу.</w:t>
      </w:r>
    </w:p>
    <w:p>
      <w:pPr>
        <w:pStyle w:val="Heading2"/>
        <w:spacing w:before="300" w:after="0"/>
        <w:jc w:val="center"/>
        <w:rPr>
          <w:rFonts w:ascii="Tahoma" w:hAnsi="Tahoma" w:cs="Tahoma"/>
          <w:sz w:val="20"/>
          <w:szCs w:val="20"/>
        </w:rPr>
      </w:pPr>
      <w:r>
        <w:rPr>
          <w:rFonts w:cs="Tahoma" w:ascii="Tahoma" w:hAnsi="Tahoma"/>
          <w:sz w:val="20"/>
          <w:szCs w:val="20"/>
        </w:rPr>
        <w:t>Преамбула</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Наведена нижче інформація є офіційною пропозицією (публічною офертою) будь-якій юридичній або фізичній особі укласти Договір на абонентське обслуговування. Зазначений Договір є публічним, тобто, згідно зі статтею 633 Цивільного кодексу України, його умови однакові для всіх споживачів.</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У відповідності до ст. 642 Цивільного Кодексу України повним і безсуперечним прийняттям умов публічного Договору є акцепт даної оферти у Кабінеті клієнта за адресою </w:t>
      </w:r>
      <w:hyperlink r:id="rId2">
        <w:r>
          <w:rPr>
            <w:rStyle w:val="InternetLink"/>
            <w:rFonts w:eastAsia="Times New Roman" w:cs="Tahoma" w:ascii="Tahoma" w:hAnsi="Tahoma"/>
            <w:sz w:val="16"/>
            <w:szCs w:val="16"/>
            <w:lang w:val="uk-UA" w:eastAsia="ru-RU"/>
          </w:rPr>
          <w:t>https://my.thehost.com.ua</w:t>
        </w:r>
      </w:hyperlink>
      <w:r>
        <w:rPr>
          <w:rFonts w:eastAsia="Times New Roman" w:cs="Tahoma" w:ascii="Tahoma" w:hAnsi="Tahoma"/>
          <w:color w:val="000000"/>
          <w:sz w:val="16"/>
          <w:szCs w:val="16"/>
          <w:lang w:val="uk-UA" w:eastAsia="ru-RU"/>
        </w:rPr>
        <w:t xml:space="preserve"> або факт здійснення Абонентом платежу в рахунок оплати послуг та одержання Виконавцем відповідного фінансового документа, що підтверджує факт такої оплати.</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 xml:space="preserve">Публічна оферта також є прийнятою при реєстрації Абонента на сайті Виконавця. Сайт Виконавця розташований за адресою </w:t>
      </w:r>
      <w:hyperlink r:id="rId3">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Номером Договору є унікальний номер платника, який видається при реєстрації у Кабінеті клієнта.</w:t>
      </w:r>
    </w:p>
    <w:p>
      <w:pPr>
        <w:pStyle w:val="Normal"/>
        <w:shd w:fill="FFFFFF" w:val="clear"/>
        <w:spacing w:lineRule="auto" w:line="240" w:before="75" w:after="75"/>
        <w:jc w:val="both"/>
        <w:rPr/>
      </w:pPr>
      <w:r>
        <w:rPr>
          <w:rFonts w:eastAsia="Times New Roman" w:cs="Tahoma" w:ascii="Tahoma" w:hAnsi="Tahoma"/>
          <w:color w:val="000000"/>
          <w:sz w:val="16"/>
          <w:szCs w:val="16"/>
          <w:lang w:val="uk-UA" w:eastAsia="ru-RU"/>
        </w:rPr>
        <w:t>Укладаючи Договір, Абонент підтверджує, що цілком і повністю ознайомлений та згоден з його умовами, а також, у разі, якщо Абонент є фізичною особою, дає дозвіл на обробку Виконавцю своїх персональних даних з метою можливості виконання умов цього Договору, можливості проведення взаєморозрахунків, а також для отримання рахунків, актів та інших документів. Дозвіл на обробку персональних даних діє протягом усього строку дії Договору, а також протягом наступних 3 (трьох) років після закінчення його дії. Знищення персональних даних є підставою для розірвання Договору і виконується на підставі письмової заяви Абонента. У такому випадку, Договір розривається з дати, зазначеної у відповідному повідомленні Виконавця. Крім цього, укладанням цього Договору, Абонент підтверджує, що йому повідомлено (без додаткового повідомлення) про права, встановлені Законом України «Про захист персональних даних», про цілі збору даних, а також про те, що його персональні дані передаються фізичній особі-підприємцю Сєдінкіну Олександру Валерійовичу з метою можливості виконання умов цього Договору, можливості проведення взаєморозрахунків, а також для отримання рахунків, актів та інших документів. Абонент також погоджується з тим, що Виконавець має право надавати доступ та передавати його персональні дані третім особам без будь-яких додаткових повідомлень Абонента, не змінюючи при цьому мети обробки персональних даних (наприклад, при реєстрації доменного імені). Обсяг прав Абонента, як суб'єкта персональних даних відповідно до Закону України «Про захист персональних даних», йому відомий і зрозумілий.</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Терміни і визначення, що використовуються в цьому Договорі</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Акаунт</w:t>
      </w:r>
      <w:r>
        <w:rPr>
          <w:rFonts w:eastAsia="Times New Roman" w:cs="Tahoma" w:ascii="Tahoma" w:hAnsi="Tahoma"/>
          <w:color w:val="000000"/>
          <w:sz w:val="16"/>
          <w:szCs w:val="16"/>
          <w:lang w:val="uk-UA" w:eastAsia="ru-RU"/>
        </w:rPr>
        <w:t xml:space="preserve"> – сукупність прав користувача по відношенню до розрахованої на багато користувачів системи, що утворюється після реєстрації у вигляді «облікового запису» на веб-сервері Виконавця. Визначається наявністю власного імені (логіна) і парол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Кабінет клієнта</w:t>
      </w:r>
      <w:r>
        <w:rPr>
          <w:rFonts w:eastAsia="Times New Roman" w:cs="Tahoma" w:ascii="Tahoma" w:hAnsi="Tahoma"/>
          <w:color w:val="000000"/>
          <w:sz w:val="16"/>
          <w:szCs w:val="16"/>
          <w:lang w:val="uk-UA" w:eastAsia="ru-RU"/>
        </w:rPr>
        <w:t xml:space="preserve"> – особистий інтерактивний портал Абонента, в якому він має можливість керувати рахунками, робити замовлення, проводити платежі і таке інше. Кабінет клієнта знаходиться на сайті Виконавця та доступний за адресою  </w:t>
      </w:r>
      <w:hyperlink r:id="rId4">
        <w:r>
          <w:rPr>
            <w:rStyle w:val="InternetLink"/>
            <w:rFonts w:eastAsia="Times New Roman" w:cs="Tahoma" w:ascii="Tahoma" w:hAnsi="Tahoma"/>
            <w:sz w:val="16"/>
            <w:szCs w:val="16"/>
            <w:lang w:val="uk-UA" w:eastAsia="ru-RU"/>
          </w:rPr>
          <w:t>https://my.thehost.com.ua</w:t>
        </w:r>
      </w:hyperlink>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Логін</w:t>
      </w:r>
      <w:r>
        <w:rPr>
          <w:rFonts w:eastAsia="Times New Roman" w:cs="Tahoma" w:ascii="Tahoma" w:hAnsi="Tahoma"/>
          <w:color w:val="000000"/>
          <w:sz w:val="16"/>
          <w:szCs w:val="16"/>
          <w:lang w:val="uk-UA" w:eastAsia="ru-RU"/>
        </w:rPr>
        <w:t xml:space="preserve"> – унікальний для веб-сервера Виконавця набір букв та цифр, який у поєднанні з паролем слугує Ідентифі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Пароль</w:t>
      </w:r>
      <w:r>
        <w:rPr>
          <w:rFonts w:eastAsia="Times New Roman" w:cs="Tahoma" w:ascii="Tahoma" w:hAnsi="Tahoma"/>
          <w:color w:val="000000"/>
          <w:sz w:val="16"/>
          <w:szCs w:val="16"/>
          <w:lang w:val="uk-UA" w:eastAsia="ru-RU"/>
        </w:rPr>
        <w:t xml:space="preserve"> – набір букв і цифр, який у поєднанні з Логіном, слугує ідентифікатором Абонен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Домен</w:t>
      </w:r>
      <w:r>
        <w:rPr>
          <w:rFonts w:eastAsia="Times New Roman" w:cs="Tahoma" w:ascii="Tahoma" w:hAnsi="Tahoma"/>
          <w:color w:val="000000"/>
          <w:sz w:val="16"/>
          <w:szCs w:val="16"/>
          <w:lang w:val="uk-UA" w:eastAsia="ru-RU"/>
        </w:rPr>
        <w:t xml:space="preserve"> – область простору ієрархічних імен мережі Інтернет, яка обслуговується набором серверів доменних імен (DNS) Домен ідентифікується ім'ям домен</w:t>
      </w:r>
      <w:r>
        <w:rPr>
          <w:rFonts w:eastAsia="Times New Roman" w:cs="Tahoma" w:ascii="Tahoma" w:hAnsi="Tahoma"/>
          <w:color w:val="000000"/>
          <w:sz w:val="16"/>
          <w:szCs w:val="16"/>
          <w:lang w:eastAsia="ru-RU"/>
        </w:rPr>
        <w:t>а</w:t>
      </w:r>
      <w:r>
        <w:rPr>
          <w:rFonts w:eastAsia="Times New Roman" w:cs="Tahoma" w:ascii="Tahoma" w:hAnsi="Tahoma"/>
          <w:color w:val="000000"/>
          <w:sz w:val="16"/>
          <w:szCs w:val="16"/>
          <w:lang w:val="uk-UA"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ція домена</w:t>
      </w:r>
      <w:r>
        <w:rPr>
          <w:rFonts w:eastAsia="Times New Roman" w:cs="Tahoma" w:ascii="Tahoma" w:hAnsi="Tahoma"/>
          <w:color w:val="000000"/>
          <w:sz w:val="16"/>
          <w:szCs w:val="16"/>
          <w:lang w:val="uk-UA" w:eastAsia="ru-RU"/>
        </w:rPr>
        <w:t xml:space="preserve"> – занесення інформації про домен і його адміністратора в реєстр доменних імен з метою забезпечення унікальності використання домена, а також отримання прав на адміністрування домена адміністратором.</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тор</w:t>
      </w:r>
      <w:r>
        <w:rPr>
          <w:rFonts w:eastAsia="Times New Roman" w:cs="Tahoma" w:ascii="Tahoma" w:hAnsi="Tahoma"/>
          <w:color w:val="000000"/>
          <w:sz w:val="16"/>
          <w:szCs w:val="16"/>
          <w:lang w:val="uk-UA" w:eastAsia="ru-RU"/>
        </w:rPr>
        <w:t xml:space="preserve"> – організація, що бере на себе відповідальність за реєстрацію доменного імені, його продовження, та інші супровідні операції. У даному Договорі це Виконавець.</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Реєстрант</w:t>
      </w:r>
      <w:r>
        <w:rPr>
          <w:rFonts w:eastAsia="Times New Roman" w:cs="Tahoma" w:ascii="Tahoma" w:hAnsi="Tahoma"/>
          <w:color w:val="000000"/>
          <w:sz w:val="16"/>
          <w:szCs w:val="16"/>
          <w:lang w:val="uk-UA" w:eastAsia="ru-RU"/>
        </w:rPr>
        <w:t xml:space="preserve"> – юридична або фізична особа, яка є ініціатором процедури реєстрації домену та яка є або планує стати власником домену, що реєструється. У даному Договорі це Абонент або його афілійована особа.</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E-mail</w:t>
      </w:r>
      <w:r>
        <w:rPr>
          <w:rFonts w:eastAsia="Times New Roman" w:cs="Tahoma" w:ascii="Tahoma" w:hAnsi="Tahoma"/>
          <w:color w:val="000000"/>
          <w:sz w:val="16"/>
          <w:szCs w:val="16"/>
          <w:lang w:val="uk-UA" w:eastAsia="ru-RU"/>
        </w:rPr>
        <w:t xml:space="preserve"> – електронна пош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en-US" w:eastAsia="ru-RU"/>
        </w:rPr>
        <w:t>Web</w:t>
      </w:r>
      <w:r>
        <w:rPr>
          <w:rFonts w:eastAsia="Times New Roman" w:cs="Tahoma" w:ascii="Tahoma" w:hAnsi="Tahoma"/>
          <w:b/>
          <w:color w:val="000000"/>
          <w:sz w:val="16"/>
          <w:szCs w:val="16"/>
          <w:lang w:val="uk-UA" w:eastAsia="ru-RU"/>
        </w:rPr>
        <w:t>-сайт</w:t>
      </w:r>
      <w:r>
        <w:rPr>
          <w:rFonts w:eastAsia="Times New Roman" w:cs="Tahoma" w:ascii="Tahoma" w:hAnsi="Tahoma"/>
          <w:color w:val="000000"/>
          <w:sz w:val="16"/>
          <w:szCs w:val="16"/>
          <w:lang w:val="uk-UA" w:eastAsia="ru-RU"/>
        </w:rPr>
        <w:t xml:space="preserve"> — електронне представництво Абонента в мережі Інтернет, інформаційно-інтерактивний ресурс.</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Хостинг</w:t>
      </w:r>
      <w:r>
        <w:rPr>
          <w:rFonts w:eastAsia="Times New Roman" w:cs="Tahoma" w:ascii="Tahoma" w:hAnsi="Tahoma"/>
          <w:color w:val="000000"/>
          <w:sz w:val="16"/>
          <w:szCs w:val="16"/>
          <w:lang w:val="uk-UA" w:eastAsia="ru-RU"/>
        </w:rPr>
        <w:t xml:space="preserve"> – розміщення Web-сайту, електронної пошти та інших ресурсів Абонента на технічних потужностях Виконавц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DNS-сервери</w:t>
      </w:r>
      <w:r>
        <w:rPr>
          <w:rFonts w:eastAsia="Times New Roman" w:cs="Tahoma" w:ascii="Tahoma" w:hAnsi="Tahoma"/>
          <w:color w:val="000000"/>
          <w:sz w:val="16"/>
          <w:szCs w:val="16"/>
          <w:lang w:val="uk-UA" w:eastAsia="ru-RU"/>
        </w:rPr>
        <w:t xml:space="preserve"> – сервери доменних імен, що містять конфігураційні файли зареєстрованого домен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en-US" w:eastAsia="ru-RU"/>
        </w:rPr>
        <w:t>SSL</w:t>
      </w:r>
      <w:r>
        <w:rPr>
          <w:rFonts w:eastAsia="Times New Roman" w:cs="Tahoma" w:ascii="Tahoma" w:hAnsi="Tahoma"/>
          <w:b/>
          <w:color w:val="000000"/>
          <w:sz w:val="16"/>
          <w:szCs w:val="16"/>
          <w:lang w:val="uk-UA" w:eastAsia="ru-RU"/>
        </w:rPr>
        <w:t xml:space="preserve"> сертифікат</w:t>
      </w:r>
      <w:r>
        <w:rPr>
          <w:rFonts w:eastAsia="Times New Roman" w:cs="Tahoma" w:ascii="Tahoma" w:hAnsi="Tahoma"/>
          <w:color w:val="000000"/>
          <w:sz w:val="16"/>
          <w:szCs w:val="16"/>
          <w:lang w:val="uk-UA" w:eastAsia="ru-RU"/>
        </w:rPr>
        <w:t xml:space="preserve"> – це цифровий сертифікат, який, для захисту конфіденційності та цілісності даних при передачі, забезпечує безпечне з'єднання між сервером та клієнтом за допомогою шифрування.</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 xml:space="preserve">Випуск </w:t>
      </w:r>
      <w:r>
        <w:rPr>
          <w:rFonts w:eastAsia="Times New Roman" w:cs="Tahoma" w:ascii="Tahoma" w:hAnsi="Tahoma"/>
          <w:b/>
          <w:color w:val="000000"/>
          <w:sz w:val="16"/>
          <w:szCs w:val="16"/>
          <w:lang w:val="en-US" w:eastAsia="ru-RU"/>
        </w:rPr>
        <w:t>SSL</w:t>
      </w:r>
      <w:r>
        <w:rPr>
          <w:rFonts w:eastAsia="Times New Roman" w:cs="Tahoma" w:ascii="Tahoma" w:hAnsi="Tahoma"/>
          <w:b/>
          <w:color w:val="000000"/>
          <w:sz w:val="16"/>
          <w:szCs w:val="16"/>
          <w:lang w:val="uk-UA" w:eastAsia="ru-RU"/>
        </w:rPr>
        <w:t xml:space="preserve"> сертифіката</w:t>
      </w:r>
      <w:r>
        <w:rPr>
          <w:rFonts w:eastAsia="Times New Roman" w:cs="Tahoma" w:ascii="Tahoma" w:hAnsi="Tahoma"/>
          <w:color w:val="000000"/>
          <w:sz w:val="16"/>
          <w:szCs w:val="16"/>
          <w:lang w:val="uk-UA" w:eastAsia="ru-RU"/>
        </w:rPr>
        <w:t xml:space="preserve"> – це операція отримання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а, яка включає перевірку автентичності заявника та/або права заявника на розпорядження доменним іменем, для якого проводиться операція випуску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val="uk-UA" w:eastAsia="ru-RU"/>
        </w:rPr>
        <w:t xml:space="preserve"> сертифіката.</w:t>
      </w:r>
    </w:p>
    <w:p>
      <w:pPr>
        <w:pStyle w:val="Normal"/>
        <w:shd w:fill="FFFFFF" w:val="clear"/>
        <w:spacing w:lineRule="auto" w:line="240" w:before="75" w:after="75"/>
        <w:jc w:val="both"/>
        <w:rPr>
          <w:rFonts w:ascii="Tahoma" w:hAnsi="Tahoma" w:eastAsia="Times New Roman" w:cs="Tahoma"/>
          <w:color w:val="000000"/>
          <w:sz w:val="16"/>
          <w:szCs w:val="16"/>
          <w:lang w:val="uk-UA" w:eastAsia="ru-RU"/>
        </w:rPr>
      </w:pPr>
      <w:r>
        <w:rPr>
          <w:rFonts w:eastAsia="Times New Roman" w:cs="Tahoma" w:ascii="Tahoma" w:hAnsi="Tahoma"/>
          <w:b/>
          <w:color w:val="000000"/>
          <w:sz w:val="16"/>
          <w:szCs w:val="16"/>
          <w:lang w:val="uk-UA" w:eastAsia="ru-RU"/>
        </w:rPr>
        <w:t xml:space="preserve">Ліцензія на програмне забезпечення </w:t>
      </w:r>
      <w:r>
        <w:rPr>
          <w:rFonts w:eastAsia="Times New Roman" w:cs="Tahoma" w:ascii="Tahoma" w:hAnsi="Tahoma"/>
          <w:color w:val="000000"/>
          <w:sz w:val="16"/>
          <w:szCs w:val="16"/>
          <w:lang w:val="uk-UA" w:eastAsia="ru-RU"/>
        </w:rPr>
        <w:t>– цифровий ключ або інформація в банку даних, що надає користувачеві право використовувати програмне забезпечення відповідно до умов, встановлених його правовласником.</w:t>
      </w:r>
    </w:p>
    <w:p>
      <w:pPr>
        <w:pStyle w:val="Normal"/>
        <w:shd w:fill="FFFFFF" w:val="clear"/>
        <w:spacing w:lineRule="auto" w:line="240" w:before="75" w:after="75"/>
        <w:jc w:val="both"/>
        <w:rPr>
          <w:rFonts w:ascii="Tahoma" w:hAnsi="Tahoma" w:eastAsia="Times New Roman" w:cs="Tahoma"/>
          <w:b/>
          <w:b/>
          <w:color w:val="000000"/>
          <w:sz w:val="16"/>
          <w:szCs w:val="16"/>
          <w:lang w:val="uk-UA" w:eastAsia="ru-RU"/>
        </w:rPr>
      </w:pPr>
      <w:r>
        <w:rPr>
          <w:rFonts w:eastAsia="Times New Roman" w:cs="Tahoma" w:ascii="Tahoma" w:hAnsi="Tahoma"/>
          <w:b/>
          <w:color w:val="000000"/>
          <w:sz w:val="16"/>
          <w:szCs w:val="16"/>
          <w:lang w:val="uk-UA" w:eastAsia="ru-RU"/>
        </w:rPr>
        <w:t xml:space="preserve">Надання ліцензії на програмне забезпечення </w:t>
      </w:r>
      <w:r>
        <w:rPr>
          <w:rFonts w:eastAsia="Times New Roman" w:cs="Tahoma" w:ascii="Tahoma" w:hAnsi="Tahoma"/>
          <w:color w:val="000000"/>
          <w:sz w:val="16"/>
          <w:szCs w:val="16"/>
          <w:lang w:val="uk-UA" w:eastAsia="ru-RU"/>
        </w:rPr>
        <w:t>– операція отримання ліцензії на програмне забезпечення у правовласника з наступним наданням її Абоненту.</w:t>
      </w:r>
    </w:p>
    <w:p>
      <w:pPr>
        <w:pStyle w:val="Normal"/>
        <w:shd w:fill="FFFFFF" w:val="clear"/>
        <w:spacing w:lineRule="auto" w:line="240" w:before="75" w:after="75"/>
        <w:jc w:val="both"/>
        <w:rPr/>
      </w:pPr>
      <w:r>
        <w:rPr>
          <w:rFonts w:eastAsia="Times New Roman" w:cs="Tahoma" w:ascii="Tahoma" w:hAnsi="Tahoma"/>
          <w:b/>
          <w:color w:val="000000"/>
          <w:sz w:val="16"/>
          <w:szCs w:val="16"/>
          <w:lang w:val="uk-UA" w:eastAsia="ru-RU"/>
        </w:rPr>
        <w:t>Спам</w:t>
      </w:r>
      <w:r>
        <w:rPr>
          <w:rFonts w:eastAsia="Times New Roman" w:cs="Tahoma" w:ascii="Tahoma" w:hAnsi="Tahoma"/>
          <w:color w:val="000000"/>
          <w:sz w:val="16"/>
          <w:szCs w:val="16"/>
          <w:lang w:val="uk-UA" w:eastAsia="ru-RU"/>
        </w:rPr>
        <w:t xml:space="preserve"> – масова розсилка листів з інформацією рекламного, комерційного або агітаційного характеру іншим користувачам Інтернету без їх згоди, використання власних або наданих інформаційних ресурсів (поштових скриньок, адрес електронної пошти, сторінок таке інше) як контактних координат при здійсненні будь-якої з вищеописаних дій, незалежно від того, з якої частини Інтернету були здійснені ці дії.</w:t>
      </w:r>
    </w:p>
    <w:p>
      <w:pPr>
        <w:pStyle w:val="Normal"/>
        <w:shd w:fill="FFFFFF" w:val="clear"/>
        <w:spacing w:lineRule="auto" w:line="240" w:before="75" w:after="75"/>
        <w:jc w:val="both"/>
        <w:rPr/>
      </w:pPr>
      <w:r>
        <w:rPr>
          <w:rFonts w:eastAsia="Tahoma" w:cs="Tahoma" w:ascii="Tahoma" w:hAnsi="Tahoma"/>
          <w:b/>
          <w:sz w:val="16"/>
          <w:szCs w:val="16"/>
          <w:lang w:val="uk-UA"/>
        </w:rPr>
        <w:t>Шкідливі програмні чи технічні засоби</w:t>
      </w:r>
      <w:r>
        <w:rPr>
          <w:rFonts w:eastAsia="Tahoma" w:cs="Tahoma" w:ascii="Tahoma" w:hAnsi="Tahoma"/>
          <w:sz w:val="16"/>
          <w:szCs w:val="16"/>
          <w:lang w:val="uk-UA"/>
        </w:rPr>
        <w:t xml:space="preserve"> </w:t>
      </w:r>
      <w:r>
        <w:rPr>
          <w:rFonts w:eastAsia="Times New Roman" w:cs="Tahoma" w:ascii="Tahoma" w:hAnsi="Tahoma"/>
          <w:color w:val="000000"/>
          <w:sz w:val="16"/>
          <w:szCs w:val="16"/>
          <w:lang w:val="uk-UA" w:eastAsia="ru-RU"/>
        </w:rPr>
        <w:t xml:space="preserve">– </w:t>
      </w:r>
      <w:r>
        <w:rPr>
          <w:rFonts w:eastAsia="Tahoma" w:cs="Tahoma" w:ascii="Tahoma" w:hAnsi="Tahoma"/>
          <w:sz w:val="16"/>
          <w:szCs w:val="16"/>
          <w:lang w:val="uk-UA"/>
        </w:rPr>
        <w:t xml:space="preserve">програмне забезпечення, що розроблене  з метою несанкціонованого втручання в роботу комп’ютерної техніки, мереж електрозв’язку, інформаційних (автоматизованих), електронних комунікаційних, інформаційно-комунікаційних систем, електронних комунікаційних мереж,  використання якого спричиняє або створює загрозу заподіяння шкоди інформаційним відносинам. </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Загальні положення</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За даною угодою Виконавець переймає на себе обов'язок надавати Абонентові такі послуги:</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ідкриття акаунту  (з наданням унікального логіна і пароля, що дозволяють йому розміщувати інформацію на устаткуванні Виконавц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ділення Абонентові дискового простору на устаткуванні Виконавця відповідно до вибраного і сплаченого тарифного хостинг-плану для розміщення web-сайту Абонента і зберігання на вказаному просторі інформації Абонента протягом термінів, встановлених цим Договором;</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ділення Абонентові апаратних та програмних обчислювальних ресурсів відповідно до обраної і сплаченої послуги, що надається на технічних потужностях Виконавц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реєстрацію, продовження і трансфер доменних імен Абонента;</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ідтримку первинного і вторинного сервера імен DNS для використовуваних доменів;</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color w:val="000000"/>
          <w:sz w:val="16"/>
          <w:szCs w:val="16"/>
          <w:lang w:val="uk-UA" w:eastAsia="ru-RU"/>
        </w:rPr>
        <w:t xml:space="preserve">випуск, повторний випуск та продовження дії </w:t>
      </w:r>
      <w:r>
        <w:rPr>
          <w:rFonts w:eastAsia="Times New Roman" w:cs="Tahoma" w:ascii="Tahoma" w:hAnsi="Tahoma"/>
          <w:color w:val="000000"/>
          <w:sz w:val="16"/>
          <w:szCs w:val="16"/>
          <w:lang w:val="en-US" w:eastAsia="ru-RU"/>
        </w:rPr>
        <w:t>SSL</w:t>
      </w:r>
      <w:r>
        <w:rPr>
          <w:rFonts w:eastAsia="Times New Roman" w:cs="Tahoma" w:ascii="Tahoma" w:hAnsi="Tahoma"/>
          <w:color w:val="000000"/>
          <w:sz w:val="16"/>
          <w:szCs w:val="16"/>
          <w:lang w:eastAsia="ru-RU"/>
        </w:rPr>
        <w:t xml:space="preserve"> </w:t>
      </w:r>
      <w:r>
        <w:rPr>
          <w:rFonts w:eastAsia="Times New Roman" w:cs="Tahoma" w:ascii="Tahoma" w:hAnsi="Tahoma"/>
          <w:color w:val="000000"/>
          <w:sz w:val="16"/>
          <w:szCs w:val="16"/>
          <w:lang w:val="uk-UA" w:eastAsia="ru-RU"/>
        </w:rPr>
        <w:t>сертифікатів;</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ервинне замовлення та подовження строку дії ліцензій на програмне забезпечення;</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можливість використання всіх доступних програм і функцій відповідно до вибраного і сплаченого тарифного плану;</w:t>
      </w:r>
    </w:p>
    <w:p>
      <w:pPr>
        <w:pStyle w:val="Normal"/>
        <w:numPr>
          <w:ilvl w:val="0"/>
          <w:numId w:val="7"/>
        </w:numPr>
        <w:shd w:fill="FFFFFF" w:val="clear"/>
        <w:spacing w:lineRule="auto" w:line="240" w:before="75" w:after="75"/>
        <w:ind w:left="567"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добуття Абонентом налаштувань програмного забезпечення, необхідних для підключення до Послуг;</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color w:val="000000"/>
          <w:sz w:val="16"/>
          <w:szCs w:val="16"/>
          <w:lang w:val="uk-UA" w:eastAsia="ru-RU"/>
        </w:rPr>
        <w:t>консультації по електронній пошті, системі "Центр підтримки" в кабінеті клієнта та за телефоном технічної підтримки;</w:t>
      </w:r>
    </w:p>
    <w:p>
      <w:pPr>
        <w:pStyle w:val="Normal"/>
        <w:numPr>
          <w:ilvl w:val="0"/>
          <w:numId w:val="7"/>
        </w:numPr>
        <w:shd w:fill="FFFFFF" w:val="clear"/>
        <w:spacing w:lineRule="auto" w:line="240" w:before="75" w:after="75"/>
        <w:ind w:left="567" w:hanging="142"/>
        <w:jc w:val="both"/>
        <w:rPr/>
      </w:pPr>
      <w:r>
        <w:rPr>
          <w:rFonts w:eastAsia="Times New Roman" w:cs="Tahoma" w:ascii="Tahoma" w:hAnsi="Tahoma"/>
          <w:sz w:val="16"/>
          <w:szCs w:val="16"/>
          <w:lang w:val="uk-UA" w:eastAsia="ru-RU"/>
        </w:rPr>
        <w:t xml:space="preserve">інші послуги, що описані на сайті Виконавця за адресою </w:t>
      </w:r>
      <w:hyperlink r:id="rId5">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Розмір і технічні характеристики послуг хостингу, а також їх вартість за даною угодою визначаються обраним видом хостингу Абонента та його тарифним планом згідно інформації, наданої на сайті Виконавця за адресою </w:t>
      </w:r>
      <w:hyperlink r:id="rId6">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рава і обов'язки сторі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зобов'язу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давати Послуги, вказані в р.1 цього Договору, належним чином і в строк відповідно до умов цього Договору, і в рамках обраного і сплаченого Абонентом тарифного плану, а також забезпечувати роботу служби технічної підтримк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безпечувати постійне цілодобове підключення устаткування і коректну роботу програмного забезпечення, яке використовується для розміщення і обслуговування Послуг Абонента, до мережі Інтернет. Винятками можуть бути лише періоди, необхідні для проведення технічних робі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розголошувати дані Абонента, за винятком випадків, передбачених чинним законодавством Україн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Сповіщати Абонента про зміни тарифів на Послуги, умов обслуговування і методів оплати, а також </w:t>
      </w:r>
      <w:r>
        <w:rPr>
          <w:rFonts w:eastAsia="Times New Roman" w:cs="Tahoma" w:ascii="Tahoma" w:hAnsi="Tahoma"/>
          <w:color w:val="000000"/>
          <w:sz w:val="16"/>
          <w:szCs w:val="16"/>
          <w:highlight w:val="yellow"/>
          <w:lang w:val="uk-UA" w:eastAsia="ru-RU"/>
        </w:rPr>
        <w:t>і</w:t>
      </w:r>
      <w:r>
        <w:rPr>
          <w:rFonts w:eastAsia="Times New Roman" w:cs="Tahoma" w:ascii="Tahoma" w:hAnsi="Tahoma"/>
          <w:color w:val="000000"/>
          <w:sz w:val="16"/>
          <w:szCs w:val="16"/>
          <w:lang w:val="uk-UA" w:eastAsia="ru-RU"/>
        </w:rPr>
        <w:t>нших умов цього Договору не менше ніж за 10 робочих днів, повідомляючи Абонента у кабінеті клієнта та/або на офіційному сайті Виконавц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пинити надання Послуг на підставі судового рішення, яким встановлена незаконна діяльність Абонента, що пов'язана з використанням Послуг наданих Виконавце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обов'язу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воєчасно сплачувати Послуги Виконавця згідно з вибраним тарифним планом і на умовах цього Договору. При несплаті Послуг більше 30 календарних днів дія Договору припиняєть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амостійно охороняти від поширення і публікації привласнені йому логін та пароль акаунту. У разі обнародування цієї інформації, відповідальність за нанесену шкоду від використання реквізитів акаунту третіми сторонами Виконавець не несе.</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згоджувати налаштування і запуск будь-якого додаткового або нестандартного програмного забезпечення з Виконавце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икористовувати Послуги для передачі через мережу Інтернет будь-якої інформації, що порушує чинне українське або міжнародне законодавство.</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публікувати, не передавати будь-яку інформацію або програмне забезпечення, яке містить у собі «віруси» та інші шкідливі програмні чи технічні засоб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підроблювати службову інформацію в заголовках повідомлень, що розсилаються в телеконференції або за допомогою електронної пошт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становлювати на серверах віртуального хостингу Виконавця програмне забезпечення, що не має прямого відношення до цієї послуги (наприклад, проксі-сервери, SOCKS-сервери,  IRC-сервери, IRC</w:t>
      </w:r>
      <w:bookmarkStart w:id="0" w:name="_GoBack"/>
      <w:bookmarkEnd w:id="0"/>
      <w:r>
        <w:rPr>
          <w:rFonts w:eastAsia="Times New Roman" w:cs="Tahoma" w:ascii="Tahoma" w:hAnsi="Tahoma"/>
          <w:color w:val="000000"/>
          <w:sz w:val="16"/>
          <w:szCs w:val="16"/>
          <w:lang w:val="uk-UA" w:eastAsia="ru-RU"/>
        </w:rPr>
        <w:t>-боти, сервери миттєвих повідомлень і таке інше), а також будь-яке програмне забезпечення, функціонування якого порушує інтереси інших Абонент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масову розсилку повідомлень (спаму), як з серверів Виконавця, так і з будь-яких Інших серверів, за допомогою електронної пошти. Відкрита публікація адреси електронної пошти або Іншої системи персонального обміну Інформацією не може слугувати підставою для включення адреси в який-небудь список для масової розсилки повідомлень.</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спроби несанкціонованого доступу до ресурсів Виконавця і до інших систем, доступних через мережу Інтернет. Під несанкціонованим доступом розуміється будь-який доступ способом, відмінним від того, що передбачався його власнико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здійснювати дій з передачі комп'ютерам або устаткуванню третіх осіб безглуздої або даремної інформації, що створює зайве (паразитне) навантаження на ці комп'ютери або устаткування, а також проміжні ділянки мережі, в об'ємах, що перевищують мінімально необхідну для перевірки зв'язку мереж і доступності окремих її елемент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використовувати Послуги для поширення і передачі порнографіч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Не порушувати «</w:t>
      </w:r>
      <w:r>
        <w:rPr>
          <w:rFonts w:eastAsia="Times New Roman" w:cs="Tahoma" w:ascii="Tahoma" w:hAnsi="Tahoma"/>
          <w:color w:val="000000"/>
          <w:sz w:val="16"/>
          <w:szCs w:val="16"/>
          <w:lang w:eastAsia="ru-RU"/>
        </w:rPr>
        <w:t>П</w:t>
      </w:r>
      <w:r>
        <w:rPr>
          <w:rFonts w:eastAsia="Times New Roman" w:cs="Tahoma" w:ascii="Tahoma" w:hAnsi="Tahoma"/>
          <w:color w:val="000000"/>
          <w:sz w:val="16"/>
          <w:szCs w:val="16"/>
          <w:lang w:val="uk-UA" w:eastAsia="ru-RU"/>
        </w:rPr>
        <w:t xml:space="preserve">равил надання </w:t>
      </w:r>
      <w:r>
        <w:rPr>
          <w:rFonts w:eastAsia="Times New Roman" w:cs="Tahoma" w:ascii="Tahoma" w:hAnsi="Tahoma"/>
          <w:color w:val="000000"/>
          <w:sz w:val="16"/>
          <w:szCs w:val="16"/>
          <w:lang w:eastAsia="ru-RU"/>
        </w:rPr>
        <w:t>п</w:t>
      </w:r>
      <w:r>
        <w:rPr>
          <w:rFonts w:eastAsia="Times New Roman" w:cs="Tahoma" w:ascii="Tahoma" w:hAnsi="Tahoma"/>
          <w:color w:val="000000"/>
          <w:sz w:val="16"/>
          <w:szCs w:val="16"/>
          <w:lang w:val="uk-UA" w:eastAsia="ru-RU"/>
        </w:rPr>
        <w:t xml:space="preserve">ослуг», що опубліковані на офіційному сайті Виконавця за адресою </w:t>
      </w:r>
      <w:hyperlink r:id="rId7">
        <w:r>
          <w:rPr>
            <w:rStyle w:val="InternetLink"/>
            <w:rFonts w:eastAsia="Times New Roman" w:cs="Tahoma" w:ascii="Tahoma" w:hAnsi="Tahoma"/>
            <w:sz w:val="16"/>
            <w:szCs w:val="16"/>
            <w:lang w:val="uk-UA" w:eastAsia="ru-RU"/>
          </w:rPr>
          <w:t>https://thehost.ua/docs/rul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Не публікувати та/або іншим способом поширювати відомості про третіх осіб, які не відповідають дійсності і таким чином зачіпають честь та гідність фізичних осіб або ділову репутацію юридичних осіб. </w:t>
      </w:r>
      <w:r>
        <w:rPr>
          <w:rFonts w:cs="Arial" w:ascii="Arial" w:hAnsi="Arial"/>
          <w:color w:val="000000"/>
          <w:sz w:val="16"/>
          <w:szCs w:val="16"/>
          <w:lang w:val="uk-UA"/>
        </w:rPr>
        <w:t>Виконавець не несе відповідальність за публікацію та/або поширення таких відомостей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 публікувати та/або не використовувати ідентифікаційні персональні дані (імена, адреси, телефони і тому подібне) третіх осіб, крім випадків, коли ці особи прямо уповноважили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 xml:space="preserve">Не публікувати та/або не поширювати матеріали, що захищаються правом інтелектуальної власності, тим самим порушуючи право інтелектуальної власності інших осіб. </w:t>
      </w:r>
      <w:r>
        <w:rPr>
          <w:rFonts w:cs="Arial" w:ascii="Arial" w:hAnsi="Arial"/>
          <w:color w:val="000000"/>
          <w:sz w:val="16"/>
          <w:szCs w:val="16"/>
          <w:lang w:val="uk-UA"/>
        </w:rPr>
        <w:t>Виконавець не несе відповідальність за публікацію та/або поширення таких матеріалів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розміщувати та не поширювати схеми обману, засоби для злому програмного забезпечення, утиліти перенаправлення трафіку, програмне забезпечення для розсилки спаму, бази даних адрес електронної пошти, не публікувати пропозиції по послугах розсилки спаму. Виконавець не несе відповідальність за публікацію та поширення такої інформації і не зобов’язаний контролювати зміст опублікованих матеріалі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Не використовувати надані Виконавцем Послуги  для реклами, продажу або іншого поширення товарів і послуг, оборот яких прямо або у вигляді винятків заборонений або обмежений законодавчо. Якщо оборот товарів і послуг передбачає наявність ліцензії та/або іншого дозволу, то Абонент зобов’язаний його отримати і тільки після цього здійснювати таку діяльність. Виконавець не несе відповідальність за діяльність Абонента без дозвільних документів і не зобов’язаний контролювати наявність дозвільних документів у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агувати на звернення (повідомлення), надіслані Абоненту або надіслані Виконавцю щодо Абонента, про порушення законодавства, порушення прав чи інших законних інтересів третіх осіб у строк до 24 годин та, за наявності підстав, самостійно усувати відповідні порушення у вказаний строк.</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годен на зберігання та обробку персональних даних з метою забезпечення реалізації взаємовідносин в сфері інформатизації.</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ідтверджує, свою згоду на розголошення його персональних даних у випадку, зв'язаному із порушенням або підозри на порушення правил р.2 цього Договор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огоджується надати Виконавцю засобами кабінета клієнта точну та достовірну інформацію про себе, що містить реєстраційні дані, статус платника ПДВ та платіжні реквізити, дійсні на момент укладання Договор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ідтверджує свою згоду щодо інформування Виконавця про зміну реєстраційних та контактних даних, а також статусу платника ПД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гайно інформувати Виконавця про будь-які про втрату або крадіжку інформації, яка надана йому Виконавцем для отримання Послуг, телефоном, через Кабінет клієнта або за допомогою e-mail. Інформування Виконавця також можливе шляхом надсилання Абонентом письмового повідомлення через сервіси електронного документообігу або рекомендованим листом із повідомленням про вручення чи з застосуванням кур’єрської пошти.</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Інформація про себе, надана Реєстрантом Реєстратору з метою делегування доменного імені,  включаючи контактну інформацію, є повною, правдивою та точною.</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має негайно повідомляти Реєстратора про всі та будь-які зміни інформації, згаданої у пункті 2.2.21 вище, з метою збереження її повноти, правдивості та точності протягом всього строку делегування доменного імені.</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та розуміє, що у разі виявлення Реєстратором не вірної або не правдивої інформації, наданої при реєстрації або зміні контактних даних домену, Реєстратор має право призупинити делегування домену аж поки вірна інформація буде надана Реєстранто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що йому відома та зрозуміла мета збору, зберігання і публікації інформації, яка надається ним Реєстратору та необхідна для забезпечення процесу делегування доменного імені, а також про те, що він знає та погоджується з тим, що актуальний стан такої інформації буде публічно доступним в реальному часі через WHOIS або подібний сервіс.</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Реєстрант погоджується та розуміє, що операції переносу доменів до інших реєстраторів та зміна контактної інформації можлива тільки за умови отримання офіційного письмового листа Реєстратором від Реєстранта. Якщо доменне ім'я зареєстровано на користь юридичної особи, то лист має бути сформований на фірмовому бланку організації та підтверджений печаткою організації з підписом керівника. Якщо доменне ім'я зареєстровано на користь фізичної особи, то для передачі прав або переносу домену необхідно до завіреного підписом Реєстранта листа додати завірені копії 1 та 2 сторінок паспорту Реєстранта, що підтверджують його особу.</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єстранту відомо, що у випадку припинення діяльності Реєстратора, домени Реєстранта будуть передані до іншого реєстратора доменних імен зі збереженням інформації про доменні імена та прав власності на них.</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публічних доменів , що доступний за посиланням: </w:t>
      </w:r>
      <w:hyperlink r:id="rId8">
        <w:r>
          <w:rPr>
            <w:rStyle w:val="InternetLink"/>
            <w:rFonts w:eastAsia="Times New Roman" w:cs="Tahoma" w:ascii="Tahoma" w:hAnsi="Tahoma"/>
            <w:sz w:val="16"/>
            <w:szCs w:val="16"/>
            <w:lang w:val="uk-UA" w:eastAsia="ru-RU"/>
          </w:rPr>
          <w:t>https://hostmaster.ua/policy/2ld.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особливостей реєстрації приватних доменних імен третього рівня в доменах kyiv.ua і kiev.ua, який опублікований за адресою: </w:t>
      </w:r>
      <w:hyperlink r:id="rId9">
        <w:r>
          <w:rPr>
            <w:rStyle w:val="InternetLink"/>
            <w:rFonts w:eastAsia="Times New Roman" w:cs="Tahoma" w:ascii="Tahoma" w:hAnsi="Tahoma"/>
            <w:sz w:val="16"/>
            <w:szCs w:val="16"/>
            <w:lang w:val="uk-UA" w:eastAsia="ru-RU"/>
          </w:rPr>
          <w:t>https://hostmaster.ua/policy/2ld.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особливостей реєстрації приватних доменних імен другого рівня в домені .UA, що доступний за посиланням:  </w:t>
      </w:r>
      <w:hyperlink r:id="rId10">
        <w:r>
          <w:rPr>
            <w:rStyle w:val="InternetLink"/>
            <w:rFonts w:eastAsia="Times New Roman" w:cs="Tahoma" w:ascii="Tahoma" w:hAnsi="Tahoma"/>
            <w:sz w:val="16"/>
            <w:szCs w:val="16"/>
            <w:lang w:val="uk-UA" w:eastAsia="ru-RU"/>
          </w:rPr>
          <w:t>https://hostmaster.ua/policy/ua</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Єдиною політикою вирішення спорів щодо доменних імен в домені .UA, опублікованою за адресою: </w:t>
      </w:r>
      <w:hyperlink r:id="rId11">
        <w:r>
          <w:rPr>
            <w:rStyle w:val="InternetLink"/>
            <w:rFonts w:eastAsia="Times New Roman" w:cs="Tahoma" w:ascii="Tahoma" w:hAnsi="Tahoma"/>
            <w:sz w:val="16"/>
            <w:szCs w:val="16"/>
            <w:lang w:val="uk-UA" w:eastAsia="ru-RU"/>
          </w:rPr>
          <w:t>https://hostmaster.ua/policy/ua-drp/</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Регламентом публічного інтернет-сервісу WHOIS, що доступний за посиланням: </w:t>
      </w:r>
      <w:hyperlink r:id="rId12">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 xml:space="preserve">Реєстрант погоджується, що він ознайомився та погодився із Порядком супроводу доменного імені в разі, коли воно не обслуговується реєстратором, що доступний за посиланням: </w:t>
      </w:r>
      <w:hyperlink r:id="rId13">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uk-UA"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еєстрант погоджується з відсутністю відповідальності Реєстратора, Адміністратора та Оператора Реєстру щодо наслідків використання або неправомірного використання доменних імен Реєстрантом, у тому числі перед третіми особами, а також щодо порушення Реєстрантом будь-яких прав третіх осіб.</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дає свою згоду Виконавцю на надання технічної та інформаційної підтримки, що включає інформацію розміщену на веб-сайті Виконавця, телефонні комунікації, електронну пошту та звернення у особистому кабінеті клієнта, з використанням будь-якої мови із наступного переліку: українська, російська, англійськ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зобов’язують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uk-UA" w:eastAsia="ru-RU"/>
        </w:rPr>
        <w:t>Без законних підстав не передавати третім особам організаційно-технологічну та комерційну інформацію, що становить таємницю для будь-якої зі Сторін (далі — «конфіденційна інформація») за умови, що:</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ця інформація має справжню або потенційну комерційну цінність, оскільки вона невідома третім особам;</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до цієї інформації немає вільного доступу на законних підставах;</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конфіденційна інформація підлягає збереженню протягом усього терміну дії Договору, а також до завершення періоду 3 (трьох) років із моменту припинення дії цього Договору.</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uk-UA" w:eastAsia="ru-RU"/>
        </w:rPr>
        <w:t>Вартість Послуг i порядок розрахункі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артість тарифних планів хостингу описана на офіційному веб-сайті Виконавця за адресою: </w:t>
      </w:r>
      <w:hyperlink r:id="rId14">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артість послуг реєстрації, продовження та переносу доменних імен описано на офіційному веб-сайті Виконавця за адресою: </w:t>
      </w:r>
      <w:hyperlink r:id="rId15">
        <w:r>
          <w:rPr>
            <w:rStyle w:val="InternetLink"/>
            <w:rFonts w:eastAsia="Times New Roman" w:cs="Tahoma" w:ascii="Tahoma" w:hAnsi="Tahoma"/>
            <w:sz w:val="16"/>
            <w:szCs w:val="16"/>
            <w:lang w:val="uk-UA" w:eastAsia="ru-RU"/>
          </w:rPr>
          <w:t>https://thehost.ua/domains</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артість послуг випуску та продовження сертифікатів SSL описана на офіційному веб-сайті Виконавця за адресою: </w:t>
      </w:r>
      <w:hyperlink r:id="rId16">
        <w:r>
          <w:rPr>
            <w:rStyle w:val="InternetLink"/>
            <w:rFonts w:eastAsia="Times New Roman" w:cs="Tahoma" w:ascii="Tahoma" w:hAnsi="Tahoma"/>
            <w:sz w:val="16"/>
            <w:szCs w:val="16"/>
            <w:lang w:val="uk-UA" w:eastAsia="ru-RU"/>
          </w:rPr>
          <w:t>https://thehost.ua/ssl</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артість послуг надання ліцензій на програмне забезпечення описана на офіційному веб-сайті Виконавця за адресою: </w:t>
      </w:r>
      <w:hyperlink r:id="rId17">
        <w:r>
          <w:rPr>
            <w:rStyle w:val="InternetLink"/>
            <w:rFonts w:eastAsia="Times New Roman" w:cs="Tahoma" w:ascii="Tahoma" w:hAnsi="Tahoma"/>
            <w:sz w:val="16"/>
            <w:szCs w:val="16"/>
            <w:lang w:val="uk-UA" w:eastAsia="ru-RU"/>
          </w:rPr>
          <w:t>https://thehost.ua</w:t>
        </w:r>
      </w:hyperlink>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Розрахунок за Послуги здійснюється Абонентом на умовах передплати в національній валюті (українській гривні). Рахунок для оплати Послуг формується Абонентом в кабінеті клієнта самостійно або за запитом до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eastAsia="ru-RU"/>
        </w:rPr>
        <w:t>Ф</w:t>
      </w:r>
      <w:r>
        <w:rPr>
          <w:rFonts w:eastAsia="Times New Roman" w:cs="Tahoma" w:ascii="Tahoma" w:hAnsi="Tahoma"/>
          <w:color w:val="000000"/>
          <w:sz w:val="16"/>
          <w:szCs w:val="16"/>
          <w:lang w:val="uk-UA" w:eastAsia="ru-RU"/>
        </w:rPr>
        <w:t>акт оплати Послуг в кабінеті клієнта є підставою для автоматичного формування Акт</w:t>
      </w:r>
      <w:r>
        <w:rPr>
          <w:rFonts w:eastAsia="Times New Roman" w:cs="Tahoma" w:ascii="Tahoma" w:hAnsi="Tahoma"/>
          <w:sz w:val="16"/>
          <w:szCs w:val="16"/>
          <w:lang w:val="uk-UA" w:eastAsia="ru-RU"/>
        </w:rPr>
        <w:t>у</w:t>
      </w:r>
      <w:r>
        <w:rPr>
          <w:rFonts w:eastAsia="Times New Roman" w:cs="Tahoma" w:ascii="Tahoma" w:hAnsi="Tahoma"/>
          <w:color w:val="000000"/>
          <w:sz w:val="16"/>
          <w:szCs w:val="16"/>
          <w:lang w:val="uk-UA" w:eastAsia="ru-RU"/>
        </w:rPr>
        <w:t xml:space="preserve"> наданих послуг</w:t>
      </w:r>
      <w:r>
        <w:rPr/>
        <w:t xml:space="preserve"> </w:t>
      </w:r>
      <w:r>
        <w:rPr>
          <w:rFonts w:eastAsia="Times New Roman" w:cs="Tahoma" w:ascii="Tahoma" w:hAnsi="Tahoma"/>
          <w:color w:val="000000"/>
          <w:sz w:val="16"/>
          <w:szCs w:val="16"/>
          <w:lang w:val="uk-UA" w:eastAsia="ru-RU"/>
        </w:rPr>
        <w:t>на повну суму оплат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адсилає Абоненту Акт наданих послуг засобами системи електронного документообігу, що була обрана Абонентом у кабінеті клієнта. Акти наданих послуг у документарному (паперовому) вигляді надсилаються Абоненту Виконавцем виключно за запитом Абон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зобов’язаний протягом 5 (п'яти) робочих днів з дати виникнення податкового зобов’язання підписати та повернути Акт наданих послуг, або надати зауваження до нього в письмовій формі. В іншому випадку сформований Виконавцем Акт наданих послуг вважається таким, що прийнятий та підписаний обома Сторон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Якщо Виконавець на момент виникнення податкового зобов’язання має статус платника ПДВ, він зобов'язується здійснити реєстрацію податкової накладної у встановлені законодавством строки та з дотриманням норм Податкового кодексу України, які діють на дату виникнення податкового зобов'язання, згідно наданої Абонентом інформації в кабінеті клієнта. В свою чергу Абонент отримує зареєстровану податкову накладну за допомогою системи електронного документообігу M.E.doc або шляхом надсилання запиту до Єдиного реєстру податкових накладних.</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uk-UA"/>
        </w:rPr>
        <w:t>Вартість Послуг і порядок оплати можуть бути змінені Виконавцем відповідно до п. 2.1.4 цього Договору. Якщо Абонент не згоден з відповідними змінами він зобов'язаний повідомити про це Виконавця письмово (по e-mail або в кабінеті клієнта) до закінчення терміну їх введення, вказаного в повідомленні Виконавця. В цьому випадку цей Договір припиняє свою дію з моменту введення нових умов оплати і після завершення передплаченого Абонентом періоду. Відсутність повідомлення з боку Абонента означає його згоду із змінами і цей Договір продовжує діяти з врахуванням нових умов</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Всі повідомлення про терміни закінчення надання Послуг, а також рахунки та інша фінансова і загальна інформація передається Виконавцем Абонентові за допомогою кабінета клієнта.  </w:t>
      </w:r>
      <w:r>
        <w:rPr>
          <w:rFonts w:cs="Tahoma" w:ascii="Tahoma" w:hAnsi="Tahoma"/>
          <w:color w:val="000000"/>
          <w:sz w:val="16"/>
          <w:szCs w:val="16"/>
          <w:lang w:val="uk-UA"/>
        </w:rPr>
        <w:t>Відповідно до стандартних налаштувань</w:t>
      </w:r>
      <w:r>
        <w:rPr>
          <w:rFonts w:eastAsia="Times New Roman" w:cs="Tahoma" w:ascii="Tahoma" w:hAnsi="Tahoma"/>
          <w:color w:val="000000"/>
          <w:sz w:val="16"/>
          <w:szCs w:val="16"/>
          <w:lang w:val="uk-UA" w:eastAsia="ru-RU"/>
        </w:rPr>
        <w:t xml:space="preserve">, повідомлення з кабінета клієнта дублюються на e-mail Абонента, однак в будь-який момент Абонент за власним бажанням може відключити функцію дублювання в налаштуваннях кабінета клієнта. Виконавець вважає, що Абонент ознайомлений з усіма повідомленнями з кабінета клієнта, включаючи ті, що тягнуть за собою юридичні наслідки, навіть якщо останній відключив функцію дублювання повідомлень на </w:t>
      </w:r>
      <w:r>
        <w:rPr>
          <w:rFonts w:eastAsia="Times New Roman" w:cs="Tahoma" w:ascii="Tahoma" w:hAnsi="Tahoma"/>
          <w:color w:val="000000"/>
          <w:sz w:val="16"/>
          <w:szCs w:val="16"/>
          <w:lang w:val="en-US" w:eastAsia="ru-RU"/>
        </w:rPr>
        <w:t>e</w:t>
      </w:r>
      <w:r>
        <w:rPr>
          <w:rFonts w:eastAsia="Times New Roman" w:cs="Tahoma" w:ascii="Tahoma" w:hAnsi="Tahoma"/>
          <w:color w:val="000000"/>
          <w:sz w:val="16"/>
          <w:szCs w:val="16"/>
          <w:lang w:val="uk-UA" w:eastAsia="ru-RU"/>
        </w:rPr>
        <w:t>-</w:t>
      </w:r>
      <w:r>
        <w:rPr>
          <w:rFonts w:eastAsia="Times New Roman" w:cs="Tahoma" w:ascii="Tahoma" w:hAnsi="Tahoma"/>
          <w:color w:val="000000"/>
          <w:sz w:val="16"/>
          <w:szCs w:val="16"/>
          <w:lang w:val="en-US" w:eastAsia="ru-RU"/>
        </w:rPr>
        <w:t>mail</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евикористана частина оплати за Послуги залишається на особовому балансі Абонента до повного використання або може бути повернена в той самий спосіб, яким вона була внесена з урахуванням комісії платіжної системи у разі її наявності. Актуальний стан особового балансу Абонента відображається в кабінеті кліє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Повернення невикористаних коштів з особового балансу Абонента здійснюється за письмовою заявою протягом звітного року, коли виникла така передплата. Повернення невикористаних коштів у звітному році, що не збігається з роком формування передплати не можливе. Повернення невикористаних коштів проводиться протягом 7 (семи) робочих днів з моменту отримання письмової заяви від Абонента. У разі неможливості повернення невикористаних коштів, Виконавець надає Абоненту письмову відмову. </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порушенні Абонентом визначеного цим Договором порядку розрахунків Виконавець має право припинити надання Послуг Абонентові. Протягом 14-ти (чотирнадцяти) календарних днів з дати закінчення строку дії послуги або утворення нульового балансу на рахунку Абонента, логін Абонента і вміст його замовлених Послуг зберігаються за Абонентом. Після закінчення цього терміну вміст акаунту Абонента може бути автоматично видалений, а Договір розірваний.</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Особливі умови і відповідальність Сторі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за невиконання чи неналежне виконання зобов'язань за цим Договором несуть відповідальність, передбачену чинним законодавством України з урахуванням вимог, встановлених цим Договором.</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иконавець докладає всіх зусиль для забезпечення коректного функціонування свого обладнання, завдяки якому надаються послуги Абоненту, в межах Гарантії якості послуг, опублікованої на офіційному сайті Виконавця за адресою </w:t>
      </w:r>
      <w:hyperlink r:id="rId18">
        <w:r>
          <w:rPr>
            <w:rStyle w:val="InternetLink"/>
            <w:rFonts w:eastAsia="Times New Roman" w:cs="Tahoma" w:ascii="Tahoma" w:hAnsi="Tahoma"/>
            <w:sz w:val="16"/>
            <w:szCs w:val="16"/>
            <w:lang w:val="uk-UA" w:eastAsia="ru-RU"/>
          </w:rPr>
          <w:t>https://thehost.ua/docs/warranty</w:t>
        </w:r>
      </w:hyperlink>
      <w:r>
        <w:rPr>
          <w:rFonts w:eastAsia="Times New Roman" w:cs="Tahoma" w:ascii="Tahoma" w:hAnsi="Tahoma"/>
          <w:color w:val="000000"/>
          <w:sz w:val="16"/>
          <w:szCs w:val="16"/>
          <w:lang w:val="uk-UA" w:eastAsia="ru-RU"/>
        </w:rPr>
        <w:t xml:space="preserve">, що містить: </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явність багаторівневих систем безпеки програмного доступу до програмного забезпечення та обладнання Виконавц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багатократне резервування каналів зв’язку дата-центрів Виконавця для забезпечення безперервного зв’язку з мережею Інтернет;</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 xml:space="preserve">роботу систем гарантованого електроживлення, що забезпечують характеристики напруги 230 Вольт (+/-10%); </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функціонування аварійної дизель-генераторної установки для гарантованої подачі електроенергії в дата-центрах Виконавц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аявність встановленої гарантованої шини заземлення;</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безпечення роботи повітряного кондиціонування дата-центрів Виконавця системами автоматичного кондиціювання повітря з очищенням від пилу;</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безперервну роботу системи фізичного доступу до дата-центрів із контрольно-моніторинговою системою та системою відеонагляду;</w:t>
      </w:r>
    </w:p>
    <w:p>
      <w:pPr>
        <w:pStyle w:val="Normal"/>
        <w:numPr>
          <w:ilvl w:val="0"/>
          <w:numId w:val="6"/>
        </w:numPr>
        <w:shd w:fill="FFFFFF" w:val="clear"/>
        <w:spacing w:lineRule="auto" w:line="240" w:before="75" w:after="75"/>
        <w:ind w:left="567" w:hanging="141"/>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роботу систем моніторингу програмних та апаратних показників роботи програмного забезпечення та обладнання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компенсує прямі або не прямі збитки, заподіяні Абонентові в результаті використання або неможливості користування Послугами, у тому числі за збиток, понесений Абонентом в результаті помилок, пропусків, перерв в роботі, видалення файлів, дефектів, затримок в роботі або передачі даних, змін функцій і інших причин. Розмір відповідальності Виконавця обмежений виключно наданням додаткового часу користування замовленою послугою залежно від часу попередньої перерви в наданні Послуг. Упущена вигода Абонента відшкодуванню Виконавцем не підлягає.</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несе відповідальності за якість каналів зв'язку загального користування, за допомогою яких здійснюється доступ до Послуг.</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uk-UA"/>
        </w:rPr>
      </w:pPr>
      <w:r>
        <w:rPr>
          <w:rFonts w:eastAsia="Tahoma" w:cs="Tahoma" w:ascii="Tahoma" w:hAnsi="Tahoma"/>
          <w:sz w:val="16"/>
          <w:szCs w:val="16"/>
          <w:lang w:val="uk-UA"/>
        </w:rPr>
        <w:t>Виконавець не несе відповідальності перед Абонентом за збиток будь-якого роду, який він понесе у зв’язку із втратою ним своїх реквізитів доступу до акаунту, замовлених Послуг і web-сайт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иконавець не відповідає за вміст інформації, що передається Абонентом по мережі Інтерне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не набуває права власності на зареєстровані ним доменні імена, не претендує на них та не несе замість Абонента відповідальності за законність реєстрації, за зміст та за використання доменних іме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Виконавець не набуває права власності на </w:t>
      </w:r>
      <w:r>
        <w:rPr>
          <w:rFonts w:eastAsia="Times New Roman" w:cs="Tahoma" w:ascii="Tahoma" w:hAnsi="Tahoma"/>
          <w:color w:val="000000"/>
          <w:sz w:val="16"/>
          <w:szCs w:val="16"/>
          <w:lang w:val="en-US" w:eastAsia="ru-RU"/>
        </w:rPr>
        <w:t>w</w:t>
      </w:r>
      <w:r>
        <w:rPr>
          <w:rFonts w:eastAsia="Times New Roman" w:cs="Tahoma" w:ascii="Tahoma" w:hAnsi="Tahoma"/>
          <w:color w:val="000000"/>
          <w:sz w:val="16"/>
          <w:szCs w:val="16"/>
          <w:lang w:val="uk-UA" w:eastAsia="ru-RU"/>
        </w:rPr>
        <w:t>eb-сайт Абонента та інші об'єкти (ресурси), які розміщуються Абонентом при використанні послуг, що надаються за цим Договором і не несе замість Абонента відповідальності за порушення вимог законодавства, прав інтелектуальної власності, інших прав чи охоронюваних законом інтересів третіх осіб.</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самостійно відповідає за вміст інформації, що передається ним або іншою особою під виглядом Абонента по мережі Інтернет, а також за шкоду, заподіяну його діяннями (особисто, або іншою особою, що використовує його реквізити) особам або майну громадян, юридичним особам, державі або етичним принципам суспільств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За порушення вимог законодавства, прав інтелектуальної власності, інших прав чи охоронюваних законом інтересів третіх осіб або Виконавця, Абонент несе відповідальність перед цими третіми особами і перед Виконавцем відповідно до чинного законодавств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не несе відповідальності за створення Абонентом з метою протиправного використання, розповсюдження або збуту, а також розповсюдження або збут Абонентом шкідливих програмних чи технічних засобі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переймає на себе повну відповідальність і ризики, зв'язані з використанням мережі Інтернет за допомогою послуг Виконавця, у тому числі відповідальність за оцінку точності, повноти і корисності будь-яких думок, ідей, іншої інформації, а також якості і властивостей товарів і послуг, поширюваних в мережі Інтернет і що надаються Абонентові за допомогою послуг Виконавц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Абонент повністю відповідальний за збереження свого пароля i за збитки, які можуть виникнути унаслідок несанкціонованого його використання. За фактом крадіжки логіна і пароля, що сталася з вини третіх осіб, клієнт має право направити в адресу Виконавця заяву про зміну пароля, з обов'язковим додатком до заяви відповідного фінансового документа, підтверджуючого оплату Послуг, а також, по запиту Виконавця - документа, що засвідчує особу Абонента. Реєстратор не несе відповідальності за дії третіх осіб, що зробили крадіжку i що заподіяли збиток Абонентові. Абонент самостійно вирішує, в які компетентні органи йому слід звернутися за захистом своїх прав і законних інтересів з метою притягнення винних до встановленої законом відповідальності i відшкодування за їх рахунок заподіяного йому збитку.</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Сторони зобов'язалися забезпечувати конфіденційність мережевих реквізитів (логін і пароль) Абонента.</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рипинення доступу до По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Виконавець може повністю або частково припинити надання послуг Абонентові та/або припинити договірні відносини з Абонентом в однобічному порядку, з одночасним відправленням письмового електронного повідомлення у випадку, якщо Абонент залучений у дії, що порушують правила й норми користування послугою, викладені в даному Договорі.</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shd w:fill="FFFFFF" w:val="clear"/>
          <w:lang w:val="uk-UA" w:eastAsia="en-US"/>
        </w:rPr>
        <w:t>Виконавець має право розірвати Договір в односторонньому порядку, припинити надання послуг або частини послуг Абоненту без попереднього повідомлення Абонента у випадках:</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 xml:space="preserve">затримки оплати послуг Виконавця згідно з </w:t>
      </w:r>
      <w:r>
        <w:rPr>
          <w:rFonts w:cs="Tahoma" w:ascii="Tahoma" w:hAnsi="Tahoma"/>
          <w:color w:val="000000"/>
          <w:sz w:val="16"/>
          <w:szCs w:val="16"/>
          <w:shd w:fill="FFFFFF" w:val="clear"/>
          <w:lang w:val="uk-UA"/>
        </w:rPr>
        <w:t xml:space="preserve">обраним </w:t>
      </w:r>
      <w:r>
        <w:rPr>
          <w:rFonts w:eastAsia="Times New Roman" w:cs="Tahoma" w:ascii="Tahoma" w:hAnsi="Tahoma"/>
          <w:color w:val="000000"/>
          <w:sz w:val="16"/>
          <w:szCs w:val="16"/>
          <w:shd w:fill="FFFFFF" w:val="clear"/>
          <w:lang w:val="uk-UA" w:eastAsia="en-US"/>
        </w:rPr>
        <w:t>тарифним планом і на умовах цього Договору більш ніж на 1 (один) календарний місяць від дати, коли Абонент мав оплатити Послуги Виконавця</w:t>
      </w:r>
      <w:r>
        <w:rPr>
          <w:rFonts w:eastAsia="Times New Roman" w:cs="Tahoma" w:ascii="Tahoma" w:hAnsi="Tahoma"/>
          <w:color w:val="000000"/>
          <w:sz w:val="16"/>
          <w:szCs w:val="16"/>
          <w:shd w:fill="FFFFFF" w:val="clear"/>
          <w:lang w:eastAsia="en-US"/>
        </w:rPr>
        <w:t>;</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uk-UA" w:eastAsia="en-US"/>
        </w:rPr>
      </w:pPr>
      <w:r>
        <w:rPr>
          <w:rFonts w:eastAsia="Times New Roman" w:cs="Tahoma" w:ascii="Tahoma" w:hAnsi="Tahoma"/>
          <w:sz w:val="16"/>
          <w:szCs w:val="16"/>
          <w:lang w:val="uk-UA" w:eastAsia="en-US"/>
        </w:rPr>
        <w:t>технічних причин, що можуть виникнути протягом дії Договору та унеможливлять надання Послуг;</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отримання судового рішення, яким встановлено, що Абонент з використанням Послуг, наданих Виконавцем, веде діяльність, яка суперечить українському та/або міжнародному законодавству;</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отримання судового рішення, яким Виконавця зобов'язано будь-яким чином зупинити надання Послуг Абоненту</w:t>
      </w:r>
      <w:r>
        <w:rPr>
          <w:rFonts w:eastAsia="Times New Roman" w:cs="Tahoma" w:ascii="Tahoma" w:hAnsi="Tahoma"/>
          <w:color w:val="000000"/>
          <w:sz w:val="16"/>
          <w:szCs w:val="16"/>
          <w:shd w:fill="FFFFFF" w:val="clear"/>
          <w:lang w:eastAsia="en-US"/>
        </w:rPr>
        <w:t>;</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виявлення Виконавцем будь-якого порушення з боку Абонента умов, визначених цим Договором;</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uk-UA" w:eastAsia="en-US"/>
        </w:rPr>
      </w:pPr>
      <w:r>
        <w:rPr>
          <w:rFonts w:eastAsia="Times New Roman" w:cs="Tahoma" w:ascii="Tahoma" w:hAnsi="Tahoma"/>
          <w:color w:val="000000"/>
          <w:sz w:val="16"/>
          <w:szCs w:val="16"/>
          <w:shd w:fill="FFFFFF" w:val="clear"/>
          <w:lang w:val="uk-UA" w:eastAsia="en-US"/>
        </w:rPr>
        <w:t>при неодноразовому або злісному порушенні Абонентом «Правил надання по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випадку дострокового припинення надання послуг протягом 14 (чотирнадцяти) календарних днів з моменту їх початкового замовлення або розірвання Договору на впродовж 14 (чотирнадцяти) календарних днів з моменту його прийняття, Виконавець повертає Абоненту сплачені кошти, за винятком сум по оплаті послуг, якими Абонент скористався з моменту укладання Договору, сум по оплаті послуг реєстрації доменних імен, сум по оплаті випуску SSL сертифікатів, сум по оплаті ліцензій на програмне забезпечення, а також банківської комісії при одержанні/поверненні грошових засобів. У випадку дострокового розірвання даного Договору або припинення користування послугами у період з 15 (п’ятнадцятого) календарного дня включно з моменту прийняття даної Оферти, Виконавець не компенсує та не повертає кошти Абоненту за використаний та не використаний період дії послуг.</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uk-UA"/>
        </w:rPr>
        <w:t>Якщо припинення надання Послуг, їх частини або будь-якої додаткової послуги в рамках основної послуги відбулося на підставі п. 5.1, 5.2 даного Договору, абонентська плата за використаний та невикористаний період дії Послуг Абоненту не повертається й не компенсується</w:t>
      </w:r>
      <w:r>
        <w:rPr>
          <w:rFonts w:eastAsia="Times New Roman" w:cs="Tahoma" w:ascii="Tahoma" w:hAnsi="Tahoma"/>
          <w:color w:val="000000"/>
          <w:sz w:val="16"/>
          <w:szCs w:val="16"/>
          <w:lang w:val="uk-UA"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припиненні надання послуг Виконавець не несе відповідальності за повідомлення або неповідомлення будь-яких третіх сторін про позбавлення Абонента доступу й за можливі наслідки, що виникли в результаті такого попередження або його відсутності.</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у разі дострокового розірвання Договору з власної ініціативи, зобов’язаний надіслати відповідну пропозицію Виконавцю не пізніше ніж за 20 (двадцять) календарних днів до бажаної дати розірвання та повністю виконати фінансові зобов’язання перед Виконавцем за Послуги, що надані до моменту розірвання Договор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cs="Tahoma" w:ascii="Tahoma" w:hAnsi="Tahoma"/>
          <w:color w:val="000000"/>
          <w:sz w:val="16"/>
          <w:szCs w:val="16"/>
          <w:lang w:val="uk-UA"/>
        </w:rPr>
        <w:t>Договір не може бути розірваний, а надання Послуг Виконавцем не може бути припинено за заявами третіх осіб про порушення Абонентом вимог національного та/або міжнародного законодавства, якщо до заяви не додано судове, експертне або рішення уповноваженого чинним законодавством України державного органу, що підтверджує неправомірні дії Абонента, які були вчинені з використанням послуг Виконавця.</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Обставини непереборної сили (форс-мажор)</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 xml:space="preserve">Сторони звільняються від відповідальності за часткове або повне невиконання зобов'язань за цим Договором, викликане обставинами непереборної сили, що виникли після його підписання. До таких обставин відносять: аварії, що спричинили порушення цілісності мережі провайдеру; відключення електроживлення активного встаткування мережі провайдеру; </w:t>
      </w:r>
      <w:r>
        <w:rPr>
          <w:rFonts w:eastAsia="Times New Roman" w:cs="Tahoma" w:ascii="Tahoma" w:hAnsi="Tahoma"/>
          <w:sz w:val="16"/>
          <w:szCs w:val="16"/>
          <w:lang w:val="uk-UA" w:eastAsia="ru-RU"/>
        </w:rPr>
        <w:t>стихійні</w:t>
      </w:r>
      <w:r>
        <w:rPr>
          <w:rFonts w:eastAsia="Times New Roman" w:cs="Tahoma" w:ascii="Tahoma" w:hAnsi="Tahoma"/>
          <w:color w:val="000000"/>
          <w:sz w:val="16"/>
          <w:szCs w:val="16"/>
          <w:lang w:val="uk-UA" w:eastAsia="ru-RU"/>
        </w:rPr>
        <w:t xml:space="preserve"> лиха; природні й промислові катастрофи; терористичні акти; воєнні дії; цивільні безладдя; прийняття органами державної влади або органами місцевого самоврядування актів, що містять заборони або обмеження відносно діяльності </w:t>
      </w:r>
      <w:r>
        <w:rPr>
          <w:rFonts w:eastAsia="Times New Roman" w:cs="Tahoma" w:ascii="Tahoma" w:hAnsi="Tahoma"/>
          <w:sz w:val="16"/>
          <w:szCs w:val="16"/>
          <w:lang w:val="uk-UA" w:eastAsia="ru-RU"/>
        </w:rPr>
        <w:t>С</w:t>
      </w:r>
      <w:r>
        <w:rPr>
          <w:rFonts w:eastAsia="Times New Roman" w:cs="Tahoma" w:ascii="Tahoma" w:hAnsi="Tahoma"/>
          <w:color w:val="000000"/>
          <w:sz w:val="16"/>
          <w:szCs w:val="16"/>
          <w:lang w:val="uk-UA" w:eastAsia="ru-RU"/>
        </w:rPr>
        <w:t>торін за даним Договором; інші обставини, які не можуть бути заздалегідь передбачені або відвернені й унеможливлюють виконання зобов'язань Сторін за Договор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а, що посилається на обставини непереборної сили, зобов'язана письмово сповістити іншу сторону протягом 5 днів про настання таких обстави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и настанні обставин непереборної сили, що перешкоджають виконанню зобов'язань за цим Договором, строк виконання Сторонами таких зобов'язань переноситься відповідно до часу дії таких обставин, а також часу, необхідного для усунення їхніх наслідків, але не більше 60 (шістдесятьох) календарних днів. У випадку, якщо обставини непереборної сили продовжують діяти більше зазначеного строку, або коли при їхньому настанні обом Сторонам стає очевидним, що вони будуть діяти більше цього строку, Сторони зобов'язуються обговорити можливості альтернативних способів виконання даного Договору або його припинення без відшкодування збитків.</w:t>
      </w:r>
    </w:p>
    <w:p>
      <w:pPr>
        <w:pStyle w:val="Normal"/>
        <w:numPr>
          <w:ilvl w:val="0"/>
          <w:numId w:val="3"/>
        </w:numPr>
        <w:spacing w:before="300" w:after="0"/>
        <w:jc w:val="center"/>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Порядок розгляду претензій і суперечок</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uk-UA" w:eastAsia="ru-RU"/>
        </w:rPr>
        <w:t>Претензії Абонента по Послугах, що надаються, приймаються Виконавцем до розгляду лише письмово і в строк не пізніше за 5-ти календарних днів з дати виникнення спірної ситуації. Первинна інформація прямує за допомогою електронного зв'язку, оригінал документа протягом того ж дня підлягає відправці рекомендованим листом з повідомленням про вручення. Термін розгляду претензій Абонента складає 10 днів з моменту належного повідомле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Для вирішення технічних і юридичних питань при визначенні провини Абонента в результаті його неправомірних дій при користуванні мережею Інтернет, Виконавець має право самостійно залучати компетентні організації та експерті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Всі суперечки/спори або розбіжності, які виникають між Сторонами з даного Договору або у в зв’язку з ним, Сторони намагатимуться вирішувати шляхом переговорів/листу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разі, якщо Сторони не дійшли згоди, суперечки підлягають розгляду в господарському суді у встановленому чинним законодавством порядк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не звільняється від платежів за неоплаченими рахунками до врегулювання спорів за такими рахунк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Право, яке регулює відносини Сторін за цим Договором – матеріальне право України.</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uk-UA" w:eastAsia="ru-RU"/>
        </w:rPr>
      </w:pPr>
      <w:r>
        <w:rPr>
          <w:rFonts w:eastAsia="Times New Roman" w:cs="Tahoma" w:ascii="Tahoma" w:hAnsi="Tahoma"/>
          <w:b/>
          <w:bCs/>
          <w:color w:val="000000"/>
          <w:sz w:val="20"/>
          <w:szCs w:val="20"/>
          <w:lang w:val="uk-UA" w:eastAsia="ru-RU"/>
        </w:rPr>
        <w:t>Інші умов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Сторони визнають рівність юридичної сили електронних документів та документів, представлених у письмовій (документарній) формі. Будь-які документи до даного Договору, включаючи додатки, рахунки, акти наданих послуг тощо, можуть бути складені та підписані як в письмовій (документарній), так і в електронній формі з використанням ЕЦП.</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У всіх випадках, не обумовлених і не передбачених в цьому Договорі, сторони повинні керуватися чинним законодавством України.</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uk-UA" w:eastAsia="ru-RU"/>
        </w:rPr>
        <w:t>Момент укладення Договору, термін його дії, порядок зміни і розір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Цей Договір набирає чинності з моменту акцептування і діє на протязі усього періоду користування послугами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bookmarkStart w:id="1" w:name="_Hlk173753482"/>
      <w:bookmarkEnd w:id="1"/>
      <w:r>
        <w:rPr>
          <w:rFonts w:eastAsia="Times New Roman" w:cs="Tahoma" w:ascii="Tahoma" w:hAnsi="Tahoma"/>
          <w:color w:val="000000"/>
          <w:sz w:val="16"/>
          <w:szCs w:val="16"/>
          <w:lang w:val="uk-UA" w:eastAsia="ru-RU"/>
        </w:rPr>
        <w:t>У разі дострокового припинення дії цього Договору, Виконавець, при наданні Абонентом відповідних документів не пізніше ніж за 30 (тридцять) календарних днів до закінчення строку надання послуг, проводить повернення останньому грошових коштів згідно умов пункту 5.3 чинного Договору. Повернення грошових коштів не проводиться, якщо Договір припинений внаслідок порушення Абонентом умов пунктів</w:t>
      </w:r>
      <w:r>
        <w:rPr>
          <w:rFonts w:eastAsia="Times New Roman" w:cs="Tahoma" w:ascii="Tahoma" w:hAnsi="Tahoma"/>
          <w:color w:val="000000"/>
          <w:sz w:val="16"/>
          <w:szCs w:val="16"/>
          <w:lang w:eastAsia="ru-RU"/>
        </w:rPr>
        <w:t xml:space="preserve"> роз</w:t>
      </w:r>
      <w:r>
        <w:rPr>
          <w:rFonts w:eastAsia="Times New Roman" w:cs="Tahoma" w:ascii="Tahoma" w:hAnsi="Tahoma"/>
          <w:color w:val="000000"/>
          <w:sz w:val="16"/>
          <w:szCs w:val="16"/>
          <w:lang w:val="uk-UA" w:eastAsia="ru-RU"/>
        </w:rPr>
        <w:t>ділу 2 та/або згідно пункту 5.4 цього Договору. Кошти, які до моменту дострокового припинення дії даного Договору були витрачені на надані Абоненту послуги Виконавця, поверненню або часткової компенсації не підлягають.</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bookmarkStart w:id="2" w:name="_Hlk173753482"/>
      <w:bookmarkEnd w:id="2"/>
      <w:r>
        <w:rPr>
          <w:rFonts w:eastAsia="Times New Roman" w:cs="Tahoma" w:ascii="Tahoma" w:hAnsi="Tahoma"/>
          <w:color w:val="000000"/>
          <w:sz w:val="16"/>
          <w:szCs w:val="16"/>
          <w:lang w:val="uk-UA" w:eastAsia="ru-RU"/>
        </w:rPr>
        <w:t>Сторони зберігають конфіденційну інформацію, пов'язану з цим Договором і зобов'язуються використовувати її виключно в цілях виконання своїх договірних зобов'язань.</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Нова редакція Договору затверджуються відповідним наказом керівника Виконавця, публікується на сайті Виконавця та набуває чинності з моменту її опублікуванн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вважається повідомленим про відповідні зміни з моменту опублікування нової редакції Договору на сайті Виконавц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uk-UA" w:eastAsia="ru-RU"/>
        </w:rPr>
      </w:pPr>
      <w:r>
        <w:rPr>
          <w:rFonts w:eastAsia="Times New Roman" w:cs="Tahoma" w:ascii="Tahoma" w:hAnsi="Tahoma"/>
          <w:color w:val="000000"/>
          <w:sz w:val="16"/>
          <w:szCs w:val="16"/>
          <w:lang w:val="uk-UA" w:eastAsia="ru-RU"/>
        </w:rPr>
        <w:t>Абонент має право ознайомитись із затвердженим керівником Виконавця чинним і тими, що втратили чинність Договорами публічної оферти та наказами про їх затвердження, звернувшись до Виконавця з письмовим запитом у кабінеті клієнта або за допомогою e-mail.</w:t>
      </w:r>
    </w:p>
    <w:p>
      <w:pPr>
        <w:pStyle w:val="Normal"/>
        <w:numPr>
          <w:ilvl w:val="0"/>
          <w:numId w:val="3"/>
        </w:numPr>
        <w:shd w:fill="FFFFFF" w:val="clear"/>
        <w:spacing w:lineRule="auto" w:line="240" w:before="300" w:after="0"/>
        <w:jc w:val="center"/>
        <w:outlineLvl w:val="1"/>
        <w:rPr>
          <w:rFonts w:ascii="Tahoma" w:hAnsi="Tahoma" w:cs="Tahoma"/>
          <w:b/>
          <w:b/>
          <w:bCs/>
          <w:color w:val="000000"/>
          <w:sz w:val="20"/>
          <w:szCs w:val="20"/>
          <w:lang w:val="uk-UA" w:eastAsia="ru-RU"/>
        </w:rPr>
      </w:pPr>
      <w:r>
        <w:rPr>
          <w:rFonts w:eastAsia="Tahoma" w:cs="Tahoma" w:ascii="Tahoma" w:hAnsi="Tahoma"/>
          <w:b/>
          <w:bCs/>
          <w:color w:val="000000"/>
          <w:sz w:val="20"/>
          <w:szCs w:val="20"/>
          <w:lang w:val="uk-UA" w:eastAsia="ru-RU"/>
        </w:rPr>
        <w:t xml:space="preserve"> </w:t>
      </w:r>
      <w:r>
        <w:rPr>
          <w:rFonts w:eastAsia="Times New Roman" w:cs="Tahoma" w:ascii="Tahoma" w:hAnsi="Tahoma"/>
          <w:b/>
          <w:bCs/>
          <w:color w:val="000000"/>
          <w:sz w:val="20"/>
          <w:szCs w:val="20"/>
          <w:lang w:val="uk-UA" w:eastAsia="ru-RU"/>
        </w:rPr>
        <w:t>Заключні положення</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Сторони розуміють, що протягом проведення переговорів та укладання цього Договору будь-якою Стороною може бути розкрита в усній чи письмовій формі конфіденційна інформація, а саме комерційна, фінансова, економічна інформація та інші аспекти відносно змісту цього Договору, а також змісту інших пов‘язаних між собою угод. Така інформація не може бути розголошена та/або передана третім особам, та/або розповсюджена у інший спосіб, окрім випадків, передбачених чинним законодавством України.</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Після акцепту цього Договору всі попередні переговори, листування, попередні угоди та протоколи намірів з питань, які були укладені Сторонами та так чи інакше стосувалися предмету цього Договору, втрачають юридичну силу.</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Сторони домовилися, що всі умови, викладені в цьому Договорі, вважаються істотними та за ними досягнуто згоди.</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Недійсність окремих положень цього Договору не має юридичним наслідком недійсність як Договору в цілому, так і його інших положень.</w:t>
      </w:r>
    </w:p>
    <w:p>
      <w:pPr>
        <w:pStyle w:val="Normal"/>
        <w:numPr>
          <w:ilvl w:val="1"/>
          <w:numId w:val="3"/>
        </w:numPr>
        <w:shd w:fill="FFFFFF" w:val="clear"/>
        <w:spacing w:lineRule="auto" w:line="240" w:before="75" w:after="75"/>
        <w:ind w:left="426" w:hanging="426"/>
        <w:jc w:val="both"/>
        <w:rPr>
          <w:rFonts w:ascii="Tahoma" w:hAnsi="Tahoma" w:cs="Tahoma"/>
          <w:sz w:val="16"/>
          <w:szCs w:val="16"/>
          <w:lang w:val="uk-UA"/>
        </w:rPr>
      </w:pPr>
      <w:r>
        <w:rPr>
          <w:rFonts w:cs="Tahoma" w:ascii="Tahoma" w:hAnsi="Tahoma"/>
          <w:sz w:val="16"/>
          <w:szCs w:val="16"/>
          <w:lang w:val="uk-UA"/>
        </w:rPr>
        <w:t>Договір залишається в силі в разі зміни адрес і реквізитів Сторін, зміни їх засновницьких документів, включаючи зміну власника, а також паспортних, контактних і інших даних Абонента.</w:t>
      </w:r>
    </w:p>
    <w:p>
      <w:pPr>
        <w:pStyle w:val="Normal"/>
        <w:shd w:fill="FFFFFF" w:val="clear"/>
        <w:spacing w:lineRule="auto" w:line="240" w:before="75" w:after="75"/>
        <w:ind w:left="426" w:hanging="0"/>
        <w:jc w:val="both"/>
        <w:rPr>
          <w:rFonts w:ascii="Tahoma" w:hAnsi="Tahoma" w:cs="Tahoma"/>
          <w:sz w:val="16"/>
          <w:szCs w:val="16"/>
          <w:lang w:val="uk-UA"/>
        </w:rPr>
      </w:pPr>
      <w:r>
        <w:rPr>
          <w:rFonts w:cs="Tahoma" w:ascii="Tahoma" w:hAnsi="Tahoma"/>
          <w:sz w:val="16"/>
          <w:szCs w:val="16"/>
          <w:lang w:val="uk-UA"/>
        </w:rPr>
      </w:r>
    </w:p>
    <w:p>
      <w:pPr>
        <w:pStyle w:val="Normal"/>
        <w:spacing w:before="0" w:after="160"/>
        <w:rPr>
          <w:rFonts w:ascii="Tahoma" w:hAnsi="Tahoma" w:cs="Tahoma"/>
          <w:sz w:val="16"/>
          <w:szCs w:val="16"/>
          <w:lang w:val="uk-UA"/>
        </w:rPr>
      </w:pPr>
      <w:r>
        <w:rPr>
          <w:rFonts w:cs="Tahoma" w:ascii="Tahoma" w:hAnsi="Tahoma"/>
          <w:sz w:val="16"/>
          <w:szCs w:val="16"/>
          <w:lang w:val="uk-UA"/>
        </w:rPr>
      </w:r>
    </w:p>
    <w:sectPr>
      <w:headerReference w:type="default" r:id="rId19"/>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7056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
                  <a:srcRect l="-20" t="-43" r="-20" b="-43"/>
                  <a:stretch>
                    <a:fillRect/>
                  </a:stretch>
                </pic:blipFill>
                <pic:spPr bwMode="auto">
                  <a:xfrm>
                    <a:off x="0" y="0"/>
                    <a:ext cx="14478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ahoma" w:hAnsi="Tahoma" w:cs="Tahoma"/>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decimal"/>
      <w:lvlText w:val="%1.%2"/>
      <w:lvlJc w:val="left"/>
      <w:pPr>
        <w:tabs>
          <w:tab w:val="num" w:pos="0"/>
        </w:tabs>
        <w:ind w:left="720" w:hanging="360"/>
      </w:pPr>
      <w:rPr>
        <w:sz w:val="16"/>
        <w:szCs w:val="16"/>
        <w:rFonts w:ascii="Tahoma" w:hAnsi="Tahoma" w:cs="Tahoma"/>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Tahoma" w:hAnsi="Tahoma" w:cs="Tahoma"/>
      <w:sz w:val="16"/>
      <w:szCs w:val="16"/>
    </w:rPr>
  </w:style>
  <w:style w:type="character" w:styleId="WW8Num6z2">
    <w:name w:val="WW8Num6z2"/>
    <w:qFormat/>
    <w:rPr>
      <w:rFonts w:ascii="Tahoma" w:hAnsi="Tahoma" w:cs="Tahoma"/>
      <w:sz w:val="16"/>
    </w:rPr>
  </w:style>
  <w:style w:type="character" w:styleId="WW8Num6z3">
    <w:name w:val="WW8Num6z3"/>
    <w:qFormat/>
    <w:rPr/>
  </w:style>
  <w:style w:type="character" w:styleId="WW8Num8z0">
    <w:name w:val="WW8Num8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yperlink" Target="https://thehost.ua/docs/warranty"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F480E3C.dotm</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7:00Z</dcterms:created>
  <dc:creator>Сединкин Александр</dc:creator>
  <dc:description/>
  <cp:keywords/>
  <dc:language>en-US</dc:language>
  <cp:lastModifiedBy>Александр Сединкин</cp:lastModifiedBy>
  <cp:lastPrinted>2024-08-03T17:25:00Z</cp:lastPrinted>
  <dcterms:modified xsi:type="dcterms:W3CDTF">2024-12-12T12:03:00Z</dcterms:modified>
  <cp:revision>69</cp:revision>
  <dc:subject/>
  <dc:title/>
</cp:coreProperties>
</file>